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5/10</w:t>
        <w:tab/>
        <w:tab/>
        <w:tab/>
        <w:tab/>
        <w:t>Przeworsk, dnia 05.02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  <w:t>d</w:t>
      </w:r>
      <w:r>
        <w:rPr>
          <w:rFonts w:cs="Arial" w:ascii="Arial" w:hAnsi="Arial"/>
          <w:b/>
          <w:sz w:val="20"/>
        </w:rPr>
        <w:t>ostawa środków czystości, worków foliowych z podział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 U z 2009 r. Nr 206 poz. 1591  .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5 poz. 6- Czy zamawiający dopuści mop o wymiarach 14 x 43 i wadze 183g+/- 15 g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5 poz. 14- Proszę o wyjaśnienie co Zamawiający rozumie przez zaczep składanego, 2 klipsy (zatrzaski) hakowe i klips rękojeściowy. Prosimy o podanie dokładnego opis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zep  składany- rozumiemy jako część na której opierają się wypełnione worki z odpadami z możliwością składania w momencie zakończenia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psy (zatrzaski) przytrzymują zawieszone worki na odp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ps rękojeściowy służy do umocowania stelaża z kijem w pozycji pion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2 poz.3 Ręcznik papierowy - Czy zamawiający dopuści rozmiar listka 23 x 23,2 cm oraz gramaturę 2 x 24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rzy zachowaniu pozostałych parametrów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10-01-14T08:45:00Z</cp:lastPrinted>
  <dcterms:modified xsi:type="dcterms:W3CDTF">2010-02-05T11:18:00Z</dcterms:modified>
  <cp:revision>89</cp:revision>
  <dc:subject/>
  <dc:title>Nr sprawy SP ZOZ ZZP 2400/37/2007</dc:title>
</cp:coreProperties>
</file>